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閩南語  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693"/>
        <w:gridCol w:w="851"/>
        <w:gridCol w:w="1417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標楷體"/>
              </w:rPr>
              <w:t>學會各種閩南語問候語的說法並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標楷體"/>
              </w:rPr>
              <w:t>能知道各種禮貌用語的應用時機並實踐於日常生活中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標楷體"/>
              </w:rPr>
              <w:t>學會常用稱呼的閩南語說法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標楷體"/>
              </w:rPr>
              <w:t>能欣賞並吟唱閩南語童謠〈打馬膠〉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標楷體"/>
              </w:rPr>
              <w:t>學會吟唱本課課文並能練習造詞、造句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標楷體"/>
              </w:rPr>
              <w:t>能練習對話，並學會和數字相關的俗語、歇後語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3</w:t>
            </w:r>
            <w:r>
              <w:rPr>
                <w:rFonts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-1-5</w:t>
            </w:r>
            <w:r>
              <w:rPr>
                <w:rFonts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  <w:r>
              <w:rPr>
                <w:rFonts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2</w:t>
            </w:r>
            <w:r>
              <w:rPr>
                <w:rFonts w:eastAsia="標楷體"/>
              </w:rPr>
              <w:t>能運用閩南語進行簡單對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3</w:t>
            </w:r>
            <w:r>
              <w:rPr>
                <w:rFonts w:eastAsia="標楷體"/>
              </w:rPr>
              <w:t>能簡單地向別人敘述自我的生活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4</w:t>
            </w:r>
            <w:r>
              <w:rPr>
                <w:rFonts w:eastAsia="標楷體"/>
              </w:rPr>
              <w:t>能念唱童謠，並以簡單的語句複述所聽到的故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5</w:t>
            </w:r>
            <w:r>
              <w:rPr>
                <w:rFonts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-1-7</w:t>
            </w:r>
            <w:r>
              <w:rPr>
                <w:rFonts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  <w:r>
              <w:rPr>
                <w:rFonts w:eastAsia="標楷體"/>
              </w:rPr>
              <w:t>能養成基本的閩南語認讀能力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-1-2</w:t>
            </w:r>
            <w:r>
              <w:rPr>
                <w:rFonts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1-9/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6-9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3-9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-9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7-10/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4-10/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1-10/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8-10/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5-10/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-11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8-11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-11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-11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-12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6-12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3-12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0-12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7-1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3-1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0-1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/17-1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09"/>
        <w:gridCol w:w="70"/>
        <w:gridCol w:w="1080"/>
        <w:gridCol w:w="551"/>
        <w:gridCol w:w="851"/>
        <w:gridCol w:w="1559"/>
        <w:gridCol w:w="1599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19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學校中常見場所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和學校相關場所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水果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常見顏色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和顏色相關的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五官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了解並欣賞和五官有關的閩南語猜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身體部位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會和身體部位有關的俗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吟唱並欣賞傳統念謠「阿財天頂跋落來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2-2/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4-2/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-2/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  1-1-5  2-1-1  2-1-2  2-1-4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-3/0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-3/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-3/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4-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-3/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-4/0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2  2-1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-4/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2-1-1  2-1-2  2-1-4  2-1-7  4-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-4/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-4/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4  2-1-7  4-1-1  4-1-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-4/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1-5/0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  2-1-7  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-5/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4  2-1-1  2-1-2  2-1-4  2-1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-5/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-5/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-6/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-6/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-6/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4  1-1-5  2-1-1  2-1-2  2-1-4  2-1-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-6/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-6/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8"/>
        </w:tabs>
        <w:ind w:left="478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小甜甜</cp:lastModifiedBy>
  <cp:lastPrinted>2004-12-30T15:28:00Z</cp:lastPrinted>
  <dcterms:modified xsi:type="dcterms:W3CDTF">2015-07-16T15:42:00Z</dcterms:modified>
  <cp:revision>28</cp:revision>
  <dc:subject/>
  <dc:title>高雄市民權國民小學九十二學年度第二學期</dc:title>
</cp:coreProperties>
</file>