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永康區勝利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閩南語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168"/>
        <w:gridCol w:w="211"/>
        <w:gridCol w:w="1080"/>
        <w:gridCol w:w="693"/>
        <w:gridCol w:w="851"/>
        <w:gridCol w:w="1417"/>
        <w:gridCol w:w="1599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  <w:r>
              <w:rPr>
                <w:rFonts w:ascii="標楷體" w:hAnsi="標楷體" w:cs="標楷體" w:eastAsia="標楷體"/>
              </w:rPr>
              <w:t>版教科書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19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會常見昆蟲的閩南語說法，並發音正確。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了解禮貌的重要，並學會念唱第一課課文。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各種不同的植物，並學會吟唱第二課課文。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家中不同隔間，並學會吟唱第三課課文。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會家中不同隔間的閩南語說法，並能明白不同隔間有不同的用處。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各種常見的家具和擺設，學會吟唱第四課課文。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用閩南語描述各種家具、擺設的特徵。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各種不同的情緒，並學會吟唱第五課課文。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會常見情緒的閩南語說法。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會和第五課相關的俗語並複習所學。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學會吟唱傳統念謠。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吟唱並欣賞童謠之美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  <w:r>
              <w:rPr>
                <w:rFonts w:eastAsia="標楷體"/>
              </w:rPr>
              <w:t>能聽懂日常生活中的簡短語句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2</w:t>
            </w:r>
            <w:r>
              <w:rPr>
                <w:rFonts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3</w:t>
            </w:r>
            <w:r>
              <w:rPr>
                <w:rFonts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4</w:t>
            </w:r>
            <w:r>
              <w:rPr>
                <w:rFonts w:eastAsia="標楷體"/>
              </w:rPr>
              <w:t>能初步聽辨他人口頭表達的感受與情緒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5</w:t>
            </w:r>
            <w:r>
              <w:rPr>
                <w:rFonts w:eastAsia="標楷體"/>
              </w:rPr>
              <w:t>能養成注意聆聽閩南語的態度與習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2</w:t>
            </w:r>
            <w:r>
              <w:rPr>
                <w:rFonts w:eastAsia="標楷體"/>
              </w:rPr>
              <w:t>能運用閩南語進行簡單對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3</w:t>
            </w:r>
            <w:r>
              <w:rPr>
                <w:rFonts w:eastAsia="標楷體"/>
              </w:rPr>
              <w:t>能簡單地向別人敘述自我的生活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4</w:t>
            </w:r>
            <w:r>
              <w:rPr>
                <w:rFonts w:eastAsia="標楷體"/>
              </w:rPr>
              <w:t>能念唱童謠，並以簡單的語句複述所聽到的故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5</w:t>
            </w:r>
            <w:r>
              <w:rPr>
                <w:rFonts w:eastAsia="標楷體"/>
              </w:rPr>
              <w:t>能初步運用閩南語表達對他人的關懷與禮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6</w:t>
            </w:r>
            <w:r>
              <w:rPr>
                <w:rFonts w:eastAsia="標楷體"/>
              </w:rPr>
              <w:t>能運用閩南語簡單表達感受、情緒與需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7</w:t>
            </w:r>
            <w:r>
              <w:rPr>
                <w:rFonts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1-1</w:t>
            </w:r>
            <w:r>
              <w:rPr>
                <w:rFonts w:eastAsia="標楷體"/>
              </w:rPr>
              <w:t>能養成基本的閩南語認讀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1-2</w:t>
            </w:r>
            <w:r>
              <w:rPr>
                <w:rFonts w:eastAsia="標楷體"/>
              </w:rPr>
              <w:t>能養成喜歡認讀閩南語讀物的態度與習慣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環境教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  <w:r>
              <w:rPr>
                <w:rFonts w:eastAsia="標楷體"/>
              </w:rPr>
              <w:t>能運用五官觀察體驗、探究環境中的事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1-1</w:t>
            </w:r>
            <w:r>
              <w:rPr>
                <w:rFonts w:eastAsia="標楷體"/>
              </w:rPr>
              <w:t>能經由親近生物而懂得愛護與尊重生命，並了解生態保育的重要性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1-2</w:t>
            </w:r>
            <w:r>
              <w:rPr>
                <w:rFonts w:eastAsia="標楷體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1-2</w:t>
            </w:r>
            <w:r>
              <w:rPr>
                <w:rFonts w:eastAsia="標楷體"/>
              </w:rPr>
              <w:t>能經由家人與師長指導，以文字、圖畫等方式記錄校園與住家環境問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家政教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  <w:r>
              <w:rPr>
                <w:rFonts w:eastAsia="標楷體"/>
              </w:rPr>
              <w:t>察覺食物與健康的關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1-2</w:t>
            </w:r>
            <w:r>
              <w:rPr>
                <w:rFonts w:eastAsia="標楷體"/>
              </w:rPr>
              <w:t>察覺自己的生活禮儀與習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>培養互助合作的生活態度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-9/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1-1-1  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  2-1-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美麗的世界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狗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4-1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6-9/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  2-1-2  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  4-1-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美麗的世界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狗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4-1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3-9/1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 1-1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1-1-5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  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eastAsia="標楷體" w:cs="標楷體" w:ascii="標楷體" w:hAnsi="標楷體"/>
              </w:rPr>
              <w:t xml:space="preserve"> 4-1-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美麗的世界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狗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4-1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-9/2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  2-1-2  2-1-4  2-1-7  4-1-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玉蘭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3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7-10/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0" w:name="OLE_LINK2"/>
            <w:r>
              <w:rPr>
                <w:rFonts w:eastAsia="標楷體" w:cs="標楷體" w:ascii="標楷體" w:hAnsi="標楷體"/>
              </w:rPr>
              <w:t>1-1-1</w:t>
            </w:r>
            <w:bookmarkEnd w:id="0"/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  2-1-1  2-1-2  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  4-1-1  4-1-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玉蘭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3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4-10/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  2-1-1  2-1-2  2-1-4  2-1-7  4-1-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玉蘭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3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1-10/1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 1-1-2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  2-1-1  2-1-2  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  4-1-1  4-1-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玉蘭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3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8-10/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  2-1-1  2-1-2  2-1-4  2-1-7  4-1-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來阮兜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5-10/3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  2-1-3  2-1-7  4-1-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來阮兜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1-11/0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1-1-2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  2-1-1  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  2-1-3  2-1-7  4-1-1  4-1-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來阮兜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8-11/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1-1-1  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2-1-1  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  2-1-4  4-1-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露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5-11/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2-1-1  2-1-3  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  4-1-1  4-1-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露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2-11/2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2-1-1  2-1-7  4-1-1  4-1-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露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9-12/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2-1-1  2-1-2  2-1-3  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  4-1-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露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6-12/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  2-1-2  2-1-4  2-1-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歡喜的心情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生日快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3-12/1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t xml:space="preserve">  2-1-2  </w:t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  2-1-5  2-1-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歡喜的心情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生日快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0-12/2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2-1-1  2-1-2  2-1-3  4-1-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歡喜的心情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生日快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7-1/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3-1/0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  2-1-2  2-1-4  4-1-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傳統念謠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豆花</w:t>
            </w:r>
            <w:r>
              <w:rPr>
                <w:rFonts w:ascii="標楷體" w:hAnsi="標楷體" w:cs="標楷體" w:eastAsia="標楷體"/>
              </w:rPr>
              <w:t>捙</w:t>
            </w:r>
            <w:r>
              <w:rPr>
                <w:rFonts w:ascii="標楷體" w:hAnsi="標楷體" w:cs="標楷體" w:eastAsia="標楷體"/>
              </w:rPr>
              <w:t>倒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0-1/1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1-1-1  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2-1-1  2-1-2  2-1-4  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  4-1-1  4-1-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過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元宵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/17-1/2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永康區勝利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閩南語 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168"/>
        <w:gridCol w:w="211"/>
        <w:gridCol w:w="1080"/>
        <w:gridCol w:w="551"/>
        <w:gridCol w:w="851"/>
        <w:gridCol w:w="1701"/>
        <w:gridCol w:w="1457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  <w:r>
              <w:rPr>
                <w:rFonts w:ascii="標楷體" w:hAnsi="標楷體" w:cs="標楷體" w:eastAsia="標楷體"/>
              </w:rPr>
              <w:t>版教科書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全體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20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會常見蔬菜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學會和蔬菜相關的俗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會常見餐具的閩南語說法以及和餐具有關的俗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學會和餐具相關的謎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會各種天文氣象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學會和天文現象相關的歇後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會各種天氣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學會和天氣相關的歇後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會各種交通工具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學會和交通工具相關的俗語和囡仔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吟唱並欣賞傳統念謠「搖囡仔歌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吟唱並欣賞歡喜來過節「肉粽節」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讀閩南語讀物的態度與習慣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察覺食物與健康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ascii="標楷體" w:hAnsi="標楷體" w:cs="標楷體" w:eastAsia="標楷體"/>
              </w:rPr>
              <w:t>認識日常生活的用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培養互助合作的生活態度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2-2/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4-2/2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來食好食物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麗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1-2/2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來食好食物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麗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-3/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來食好食物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麗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6-3/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來食好食物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灶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3-3/1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來食好食物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灶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0-3/2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來食好食物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灶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7-4/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來食好食物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灶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3-4/0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奇妙的大自然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月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0-4/1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奇妙的大自然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月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7-4/2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奇妙的大自然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月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4-4/3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奇妙的大自然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西北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1-5/0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奇妙的大自然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西北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8-5/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奇妙的大自然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西北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5-5/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奇妙的大自然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西北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2-5/2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利便的交通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高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9-6/0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利便的交通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高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5-6/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2-6/1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利便的交通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高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9-6/2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念謠 搖囡仔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6-6/3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過節 肉粽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二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閩南語</w:t>
    </w:r>
    <w:r>
      <w:rPr>
        <w:rFonts w:ascii="新細明體;PMingLiU" w:hAnsi="新細明體;PMingLiU" w:cs="新細明體;PMingLiU"/>
        <w:b/>
      </w:rPr>
      <w:t>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29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5-07-27T02:05:00Z</dcterms:modified>
  <cp:revision>30</cp:revision>
  <dc:subject/>
  <dc:title>高雄市民權國民小學九十二學年度第二學期</dc:title>
</cp:coreProperties>
</file>