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168"/>
        <w:gridCol w:w="211"/>
        <w:gridCol w:w="1080"/>
        <w:gridCol w:w="693"/>
        <w:gridCol w:w="851"/>
        <w:gridCol w:w="1701"/>
        <w:gridCol w:w="1315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7</w:t>
            </w:r>
            <w:r>
              <w:rPr>
                <w:rFonts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eastAsia="標楷體"/>
              </w:rPr>
              <w:t>能養成良好的閩南語閱讀態度與習慣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環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家政教育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歡喜來過節～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尋隱者不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551"/>
        <w:gridCol w:w="709"/>
        <w:gridCol w:w="1701"/>
        <w:gridCol w:w="15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真平版閩南語讀本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每週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）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本學期共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標楷體" w:eastAsia="標楷體"/>
                <w:color w:val="000000"/>
              </w:rPr>
              <w:t>學期目標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縣市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第一課音標課程及相關語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台灣節慶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課音標課程和相關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資源回收物品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三課音標課程和相關的俗語、謎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政府機關名稱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第四課音標課程和相關俗語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交通站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傳統念謠「烏面祖師公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並欣賞「媽媽的面」和「回鄉偶書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5</w:t>
            </w:r>
            <w:r>
              <w:rPr>
                <w:rFonts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  <w:r>
              <w:rPr>
                <w:rFonts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8</w:t>
            </w:r>
            <w:r>
              <w:rPr>
                <w:rFonts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eastAsia="標楷體"/>
              </w:rPr>
              <w:t>能唸唱歌謠及說出簡易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6</w:t>
            </w:r>
            <w:r>
              <w:rPr>
                <w:rFonts w:eastAsia="標楷體"/>
              </w:rPr>
              <w:t>能運用閩南語表達對他人的尊重與關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8</w:t>
            </w:r>
            <w:r>
              <w:rPr>
                <w:rFonts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認讀閩南語語詞和語句，並瞭解其語意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Cs w:val="20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Cs w:val="20"/>
              </w:rPr>
              <w:t>認識個人生活中可回收的資源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Cs w:val="20"/>
              </w:rPr>
              <w:t>適當地向家人表達自己的需求與情感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Cs w:val="20"/>
              </w:rPr>
              <w:t>培養良好的人際互動能力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學習如何解決問題及做決定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尊重不同性別者做決定的自主權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臺灣是寶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臺灣好所在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臺灣文化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環保大代誌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做環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政府機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三、生活真利便 </w:t>
            </w: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車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烏面祖師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媽媽的面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回鄉偶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5-07-19T13:40:00Z</dcterms:modified>
  <cp:revision>30</cp:revision>
  <dc:subject/>
  <dc:title>高雄市民權國民小學九十二學年度第二學期</dc:title>
</cp:coreProperties>
</file>