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693"/>
        <w:gridCol w:w="851"/>
        <w:gridCol w:w="1559"/>
        <w:gridCol w:w="1457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 1 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 21 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熟念本課課文和語詞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臺灣傳統節日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臺灣一年當中傳統節日的習俗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民俗童玩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課文情境激發學生絕妙新穎的創意發想，利用大自然的資材創作童玩，期能建立珍惜資源，愛護環境的正確觀念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種家具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課文情境，教導愛物惜物的好習慣，及禮尚往來的禮節學習，並能體會與人分享資源的快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房屋隔間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課文情境，讓學生學習待人接物的基本禮儀與懇切態度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交通工具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各課句型，複習本課詞彙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唸謠「公共汽車」的情境，複習交通工具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唸謠「中秋」的情境，了解中秋節的傳統習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聽辨日常生活中閩南語語詞及語句的語音成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能聽辨教師教學語言及教學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能聽辨社區生活中的常用語句及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能從閩南語聽辨中，認識社區及在地文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能初步聽辨閩南語的一字多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kern w:val="0"/>
              </w:rPr>
              <w:t>能初步運用科技與資訊媒材提升聆聽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能聽辨他人口頭表達的感受與情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kern w:val="0"/>
              </w:rPr>
              <w:t>能養成聆聽閩南語的禮貌與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kern w:val="0"/>
              </w:rPr>
              <w:t>能流暢地說出日常生活對話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能運用閩南語與師長、同學及社區人士進行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標楷體" w:eastAsia="標楷體"/>
                <w:kern w:val="0"/>
              </w:rPr>
              <w:t>能唸唱歌謠及說出簡單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標楷體" w:eastAsia="標楷體"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運用閩南語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標楷體" w:eastAsia="標楷體"/>
                <w:kern w:val="0"/>
              </w:rPr>
              <w:t>能養成主動用閩南語與人溝通的態度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能聽念標音符號的聲母、韻母、聲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</w:rPr>
              <w:t>能運用標音符號提升聽說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認讀閩南語語詞和語句，並瞭解其語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聽寫基本的閩南語常用語詞和語句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自己的生活方式對環境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生活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參與家庭活動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八月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八月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八月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竹田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竹田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竹田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鳥鼠欲搬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鳥鼠欲搬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鳥鼠欲搬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人客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人客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人客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現代的交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現代的交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現代的交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現代的交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的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168"/>
        <w:gridCol w:w="211"/>
        <w:gridCol w:w="1080"/>
        <w:gridCol w:w="693"/>
        <w:gridCol w:w="851"/>
        <w:gridCol w:w="1559"/>
        <w:gridCol w:w="1457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 1 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 19 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節 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常見天氣現象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常見花卉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餐具的閩南語說法，並了解其用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常見蔬菜的閩南語說法，並了解其說法與國語的差異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認識聲母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藉由有趣的民俗活動，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正確的人生觀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透過認識各種五日節傳統應景活動，進一步了解各項節慶活動代表的意義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日常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中閩南語語詞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的語音成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辨教師教學語言及教學內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辨社區生活中的常用語句及語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聽辨閩南語的一字多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運用科技與資訊媒材提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辨他人口頭表達的感受與情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聆聽閩南語的禮貌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態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流暢的說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日常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對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表達感受、情緒與需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表達對他人的尊重與關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傳播媒體和課外讀物中，學習說話的語料，並與人溝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用閩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與人溝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態度與習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標音符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的聲母、韻母、聲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標音符號提升聽說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讀閩南語語詞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，並瞭解其語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使用閩南語字、辭典及其他工具書，輔助閱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良好的閩南語閱讀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寫基本的閩南語常用語詞和語句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知環境與個人身心健康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臺灣不同季節的天氣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飲食習慣與喜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一、美麗的大自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第一課　是按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討論活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演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一、美麗的大自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第一課　是按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作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一、美麗的大自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音標大放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作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一、美麗的大自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第二課　花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討論活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演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一、美麗的大自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第二課　花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一、美麗的大自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音標大放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作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一、美麗的大自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活動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演活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二、請恁食腥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第三課　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二、請恁食腥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音標大放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討論活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二、請恁食腥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第四課　青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二、請恁食腥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第四課　青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遊戲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二、請恁食腥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音標大放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二、請恁食腥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活動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遊戲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三、咱的節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第五課　五日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討論活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演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觀察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三、咱的節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第五課　五日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遊戲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三、咱的節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音標大放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作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三、咱的節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活動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唸謠、來唱節日的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出門一蕊花、五日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先民的智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遊戲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小甜甜</cp:lastModifiedBy>
  <cp:lastPrinted>2004-12-30T15:28:00Z</cp:lastPrinted>
  <dcterms:modified xsi:type="dcterms:W3CDTF">2015-07-17T14:05:00Z</dcterms:modified>
  <cp:revision>29</cp:revision>
  <dc:subject/>
  <dc:title>高雄市民權國民小學九十二學年度第二學期</dc:title>
</cp:coreProperties>
</file>