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電腦網路的各項功能，並期望學生能正確及適度的使用電腦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生聽懂並說出各種科技產品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節能與環保的重要，並能建立安全使用電器的觀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說出各種電器用品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農夫耕種的辛苦，並讓學生了解各行各業，及早立定志向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各行各業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鼻化韻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uai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aun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ind w:left="367" w:hanging="36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了解臺灣的地理位置和地形特色，並認識自己的居住所在地，進而培養愛鄉土的情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學習全臺各縣市的閩南語說法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學生認識南投草屯的舊地名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全臺灣各地舊地名的由來，進而了解地方特色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熟讀聲化韻母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語句的知識內涵與內在情感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並思考閩南語語句的內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語音和讀音的不同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閩南語聽辨中關心生活中的重要議題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技與資訊媒材增進聽辨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培養主動學習閩南語的興趣與習慣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運用閩南語各種句型從事口語表達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順暢的運用閩南語與別人談論生活經驗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從事簡易的口頭報告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事物的描述、分析和解說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進行問答及討論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口頭方式進行閩南語和國語之間的翻譯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在團體中運用閩南語談論的習慣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讀日常生活中常用的語詞及短句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拼寫日常生活中常用的語詞及短句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查閱字、辭典或相關資料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與漢字，閱讀閩南語文章，並理解其文意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閱讀閩南語詩文的能力，並領略其意境與美感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以閩南語閱讀並與人分享、討論的習慣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閩南語閱讀以瞭解本土及多元文化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網路的資訊解決問題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臺灣國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理位置的特色及重要性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電腦賣果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神奇的電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做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作田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美麗的海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草鞋墩、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年節時、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080" w:leader="none"/>
              </w:tabs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捏麵人的課文，了解臺灣的傳統手藝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認識臺灣的各種常見傳統手藝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迎媽祖課文，了解臺灣各項節日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節日的習俗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著校園安全中發生的各種安全事件，提醒學生要如何保護自己，避免受到傷害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受傷時，自己應如何處理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延伸學習五官感覺的閩南語說法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動物的本能為何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善用器官的各種功能。</w:t>
            </w:r>
          </w:p>
          <w:p>
            <w:pPr>
              <w:pStyle w:val="1"/>
              <w:spacing w:before="0" w:after="90"/>
              <w:ind w:left="195" w:hanging="197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各種器官的不同功能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，尋找合適的網路資源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捏麵尪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民間的傳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安全囥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毋通予人煩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好鼻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動物的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活動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遊戲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用心來感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、來唱節日的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風吹、迎媽祖、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五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8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8-02T15:27:00Z</dcterms:modified>
  <cp:revision>14</cp:revision>
  <dc:subject/>
  <dc:title>高雄市民權國民小學九十二學年度第二學期</dc:title>
</cp:coreProperties>
</file>