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851"/>
        <w:gridCol w:w="1701"/>
        <w:gridCol w:w="1457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六年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1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18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國內風景名勝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認識各種臺灣小吃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可回收資源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天災的說法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藝文活動的說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中的語音成分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步建立各地方言差異之聽辨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聽辨閩南語一般字詞文白音讀的初步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聽辨閩南語文中，深入了解自我的一般生活與別人所談論的生活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的聽辨閩南語口頭表達中的內心感受、理智成分、想像能力，並且進而欣賞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聽辨閩南語社區語言、公共語言的初步能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1-2-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辨私人生活語言與社區公共語言的能力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，認識其族群文化，並且略微認識不同族群國家的語言語文化差異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使用各種常見的通訊器材，聽辨別人的閩南語口頭語言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閩南語中重要語音成分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日常閩南語，以合適的方式與社區各種人士對話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教師、學生進行問答與討論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口譯閩南語和國語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各種事物的描述、解說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一分鐘的報告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討論與交涉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學習優美閩南語口頭表達的樂趣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標音符號系統了解字詞的音意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閱讀過程所得到之資訊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閱讀過程中了解不同文化之特色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讀物內容與實際生活相連結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口述講出自己身邊或鄉土有關的人、事、物的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國內不同區域性環境議題的特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有參與地區性環境議題調查研究的經驗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食物在烹調、貯存及加工等情況下的變化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符合營養且安全衛生的食物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臺灣多元族群的傳統與文化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規則之制定並實踐民主法治的精神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8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4-2-8 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8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4-2-8 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  1-2-5  2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一課 臺灣好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3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9  2-2-10  2-2-1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8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29  4-2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二課 踅夜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3-4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9  2-2-10  2-2-1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8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29  4-2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二課 踅夜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3-4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  1-2-5  2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二課 踅夜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5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9  2-2-10  2-2-1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2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4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8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29  4-2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一單元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3-4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3-4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5  1-2-10  1-2-16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9  2-2-10  2-2-12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4  2-2-29  3-2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、保惜咱的地球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三課  綠島的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5  1-2-10  1-2-16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9  2-2-10  2-2-12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4  2-2-29  3-2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、保惜咱的地球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三課  綠島的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  1-2-5  2-2-9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期中評量週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、保惜咱的地球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三課 綠島的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  2-2-18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2-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、保惜咱的地球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四課  地　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討論發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  2-2-18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2-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、保惜咱的地球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四課  地　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討論發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  1-2-5  2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、保惜咱的地球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四課  地　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資料蒐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2-3  1-2-5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7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2-16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7  2-2-9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0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1  2-2-12  2-2-14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8  2-2-29  3-2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2-14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5-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二、保惜咱的地球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二單元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討論發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3-2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三、藝文天地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五課  搬　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三、藝文天地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五課  搬　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  1-2-5  2-2-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三、藝文天地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五課  搬　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實作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紙筆測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1-2-10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1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三、藝文天地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第三單元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25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29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2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囡仔歌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臆臺灣的地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-2-5  1-2-7  2-2-5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2  2-2-14  3-2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5-2-7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期末評量週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鬥陣來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口語評量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表演評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-3-1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551"/>
        <w:gridCol w:w="851"/>
        <w:gridCol w:w="1559"/>
        <w:gridCol w:w="15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規劃者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1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 18 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閩南語說出地方機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閩南語說出各種族群民俗活動並能尊重並欣賞其他族群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閩南語說出各國節慶文化，並能尊重且欣賞多元文化，培養世界觀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說出各級學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分辨閩南語漢字文白異讀的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各種地方機關，並善加利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感謝教師的付出，珍惜同學的緣分，並勇敢迎向未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體會先人智慧，並了解當時代的文化背景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tLeast" w:line="240"/>
              <w:ind w:left="650" w:right="24" w:hanging="624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初步建立各地方言差異之聽辨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1 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3 </w:t>
            </w:r>
            <w:r>
              <w:rPr>
                <w:rFonts w:ascii="標楷體" w:hAnsi="標楷體" w:cs="標楷體" w:eastAsia="標楷體"/>
              </w:rPr>
              <w:t>培養聽辨閩南語社區語言、公共語言的初步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4 </w:t>
            </w:r>
            <w:r>
              <w:rPr>
                <w:rFonts w:ascii="標楷體" w:hAnsi="標楷體" w:cs="標楷體" w:eastAsia="標楷體"/>
              </w:rPr>
              <w:t>能分辨私人生活語言與社區公共語言的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8 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口譯閩南語和國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從事各種疑問與否定的表達方式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2-2-1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閩南語從事討論與交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 </w:t>
            </w:r>
            <w:r>
              <w:rPr>
                <w:rFonts w:ascii="標楷體" w:hAnsi="標楷體" w:cs="標楷體" w:eastAsia="標楷體"/>
              </w:rPr>
              <w:t>能利用閩南語音標系統提升說話及閱讀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-2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消防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2-2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消防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  2-2-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眾的代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我攏會曉讀矣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5  </w:t>
            </w:r>
            <w:r>
              <w:rPr>
                <w:rFonts w:eastAsia="標楷體" w:cs="標楷體" w:ascii="標楷體" w:hAnsi="標楷體"/>
              </w:rPr>
              <w:t>1-2-1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潑水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2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潑水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  2-2-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我攏會曉讀矣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地球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地球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  2-2-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的社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我攏會曉讀矣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>2  3-2-1  4-2-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  5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 1-2-1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樹青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4</w:t>
            </w:r>
          </w:p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eastAsia="標楷體" w:cs="標楷體" w:ascii="標楷體" w:hAnsi="標楷體"/>
              </w:rPr>
              <w:t xml:space="preserve">  5-2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大樹青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  2-2-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我攏會曉讀矣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5  2-2-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我攏會曉讀矣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 1-2-1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eastAsia="標楷體" w:cs="標楷體" w:ascii="標楷體" w:hAnsi="標楷體"/>
              </w:rPr>
              <w:t>2-2-2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的祝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勵志俗諺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5-07-20T07:00:00Z</dcterms:modified>
  <cp:revision>32</cp:revision>
  <dc:subject/>
  <dc:title>高雄市民權國民小學九十二學年度第二學期</dc:title>
</cp:coreProperties>
</file>