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  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  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  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待學生能體會長輩疼惜兒孫的心情，並懂得珍惜與回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單表達感受、情緒與需求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基本的閩南語認讀能力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  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  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  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-1-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金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搖籃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05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09T09:14:00Z</dcterms:modified>
  <cp:revision>4</cp:revision>
  <dc:subject/>
  <dc:title>高雄市民權國民小學九十二學年度第二學期</dc:title>
</cp:coreProperties>
</file>