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，並學會吟誦第一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吟唱第二課課文，並學會相關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時間，並學會吟唱第三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閩南語正確的說出時間，並學習本課音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電器，並吟唱第四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不同的商店，並學會吟唱第五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閩南語說出各種商店名稱，並能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閩南語介紹住家附近的商店，並認識第五課音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閩南語吟唱傳統念謠，並懂得欣賞節日童謠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1  1-2-2  1-2-6  2-2-2  2-2-3  2-2-4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2-2-4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  1-2-6  2-2-2  2-2-4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3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4  2-2-5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2-2-8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4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3-2-1  3-2-2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2-2-4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3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3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健康囡仔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-2-1  1-2-2  1-2-6  2-2-2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4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8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3  2-2-4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3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2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3  2-2-4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  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2-4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  1-2-6  2-2-2  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2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6 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2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6 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2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4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6 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3</w:t>
            </w:r>
            <w:bookmarkEnd w:id="0"/>
            <w:bookmarkEnd w:id="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火金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Web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日童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月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13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1:11:00Z</dcterms:modified>
  <cp:revision>4</cp:revision>
  <dc:subject/>
  <dc:title>高雄市民權國民小學九十二學年度第二學期</dc:title>
</cp:coreProperties>
</file>