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永康區勝利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本土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1418"/>
        <w:gridCol w:w="2054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昆蟲並學會吟唱第一課課文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常見昆蟲的閩南語說法，並發音正確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不同的植物，並學會吟唱第二課課文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會常見植物的閩南語說法，並發音正確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家中不同隔間，並學會吟唱第三課課文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家中不同隔間的閩南語說法，並發音正確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常見的家具和陳設，學會吟唱第四課課文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閩南語說出常見的家具和陳設，並發音正確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不同的情緒，並學會吟唱第五課課文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常見情緒的閩南語說法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會吟唱傳統念謠〈豆花捙倒擔〉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吟唱並欣賞〈元宵節〉童謠之美。</w:t>
            </w:r>
          </w:p>
        </w:tc>
      </w:tr>
      <w:tr>
        <w:trPr>
          <w:trHeight w:val="123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運用閩南語簡單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709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經由親近生物而懂得愛護與尊重生命，並了解生態保育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2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1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1-1-5 </w:t>
            </w:r>
            <w:r>
              <w:rPr>
                <w:rFonts w:eastAsia="標楷體" w:cs="標楷體" w:ascii="標楷體" w:hAnsi="標楷體"/>
              </w:rPr>
              <w:t xml:space="preserve"> 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 xml:space="preserve">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2  2-1-4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r>
              <w:rPr>
                <w:rFonts w:eastAsia="標楷體" w:cs="標楷體" w:ascii="標楷體" w:hAnsi="標楷體"/>
              </w:rPr>
              <w:t>1-1-1</w:t>
            </w:r>
            <w:bookmarkEnd w:id="0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1  2-1-2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2  2-1-4  2-1-7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1-1-2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2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2  2-1-4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3  2-1-7  4-1-1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2-1-3  2-1-7  4-1-1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2 2-1-3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4-1-1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2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2  2-1-3  2-1-4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2-1-2 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2-1-5  2-1-6  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2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2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2  2-1-4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豆花</w:t>
            </w:r>
            <w:r>
              <w:rPr>
                <w:rFonts w:ascii="標楷體" w:hAnsi="標楷體" w:cs="標楷體" w:eastAsia="標楷體"/>
              </w:rPr>
              <w:t>捙</w:t>
            </w:r>
            <w:r>
              <w:rPr>
                <w:rFonts w:ascii="標楷體" w:hAnsi="標楷體" w:cs="標楷體" w:eastAsia="標楷體"/>
              </w:rPr>
              <w:t>倒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2  2-1-4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元宵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eastAsia="標楷體" w:cs="標楷體" w:ascii="標楷體" w:hAnsi="標楷體"/>
              </w:rPr>
              <w:t xml:space="preserve"> 1-1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2-1-1</w:t>
            </w:r>
            <w:r>
              <w:rPr>
                <w:rFonts w:eastAsia="標楷體" w:cs="標楷體" w:ascii="標楷體" w:hAnsi="標楷體"/>
              </w:rPr>
              <w:t xml:space="preserve">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永康區勝利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本土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06"/>
        <w:gridCol w:w="2054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真平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蔬菜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和蔬菜相關的俗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餐具的閩南語說法以及和餐具有關的俗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和餐具相關的謎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天文氣象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和天文現象相關的歇後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天氣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和天氣相關的歇後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交通工具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和交通工具相關的俗語和囡仔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吟唱並欣賞傳統念謠「搖囡仔歌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吟唱並欣賞歡喜來過節「肉粽節」。</w:t>
            </w:r>
          </w:p>
        </w:tc>
      </w:tr>
      <w:tr>
        <w:trPr>
          <w:trHeight w:val="123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709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1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2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3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5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2-1-1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菜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菜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菜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傳統念謠～搖囡仔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歡喜來過節～肉粽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二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本土語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29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7-04T01:36:00Z</dcterms:modified>
  <cp:revision>8</cp:revision>
  <dc:subject/>
  <dc:title>高雄市民權國民小學九十二學年度第二學期</dc:title>
</cp:coreProperties>
</file>