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真平版教科書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閩南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會多種專長的閩南語說法，及相關歇後語、謎猜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認識社會上不同職業的工作性質，並吟唱第二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會不同職業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學會和職業相關的俗語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能吟唱第三課課文，並學會本課句型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能學會休閒場所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認識臺灣各縣市的風景名勝，並吟唱第四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認識閩南語中的聲調，並複習第四課所學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認識臺灣年節食物和吉祥話，並吟唱第五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認識、了解臺灣俗語，並吟唱歡喜來過年童謠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學會用閩南語吟誦古詩，並欣賞現代閩南語歌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Style21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性別平等教育</w:t>
            </w:r>
          </w:p>
          <w:p>
            <w:pPr>
              <w:pStyle w:val="Style21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在性別互動中，展現自我的特色。</w:t>
            </w:r>
          </w:p>
          <w:p>
            <w:pPr>
              <w:pStyle w:val="Style21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1-3-5 1-3-7 1-3-8 2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 2-3-5 2-3-6 2-3-8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1-3-5 1-3-7 1-3-8 2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 2-3-5 2-3-6 2-3-8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 1-3-7 1-3-8 2-3-1 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 2-3-8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 1-3-7 1-3-8 2-3-1 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 2-3-8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 1-3-7 1-3-8 2-3-1 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 2-3-8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 1-3-7 1-3-8 2-3-1 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 2-3-8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 1-3-7 1-3-8 2-3-1 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 2-3-6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 1-3-7 1-3-8 2-3-1 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 2-3-6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 1-3-7 1-3-8 2-3-1 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 2-3-6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1-3-5 1-3-7 2-3-1 2-3-2 2-3-4 2-3-6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1-3-7 2-3-4 2-3-5 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 1-3-7 2-3-6 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1-3-7 2-3-4 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1-3-4 1-3-7 2-3-5 2-3-6 2-3-8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 1-3-6 1-3-7 2-3-2 2-3-4 2-3-5 2-3-6 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 1-3-6 1-3-7 2-3-4 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 2-3-5 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1-3-6 1-3-7 1-3-8 2-3-5 2-3-6 2-3-7 2-3-8 3-3-1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歡喜來過年 ～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1-3-2 1-3-6 1-3-7 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 2-3-8 2-3-10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金縷衣、閩南語歌欣賞～天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真平版教科書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閩南</w:t>
            </w:r>
            <w:r>
              <w:rPr>
                <w:rFonts w:cs="標楷體" w:eastAsia="標楷體"/>
                <w:kern w:val="0"/>
              </w:rPr>
              <w:t>語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常見童玩的閩南語說法和本課相關句型。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第一課音標課程和童玩相關的歇後語。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常見遊戲的閩南語說法和相關造句。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第二課音標課程和遊戲相關的俗語、歇後語。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常見民俗活動的閩南語說法和相關歇後語。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臺灣古地名的閩南語說法和相關句型。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第四課音標課程和相關謎猜、歇後語。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臺灣民俗藝品的閩南語說法和相關謎猜。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第五課音標課程和相關的俗語。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常見俗語並能吟誦傳統念謠「耕農歌」。</w:t>
            </w:r>
          </w:p>
          <w:p>
            <w:pPr>
              <w:pStyle w:val="Normal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會吟誦並欣賞「夜雨寄北」和「月光掖佇東門城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能以閩南語從事簡易的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  <w:r>
              <w:rPr>
                <w:rFonts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9</w:t>
            </w:r>
            <w:r>
              <w:rPr>
                <w:rFonts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  <w:r>
              <w:rPr>
                <w:rFonts w:eastAsia="標楷體"/>
              </w:rPr>
              <w:t>能透過閩南語閱讀以了解本土及多元文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7  2-3-2  1-3-2  2-3-8  2-3-6  2-3-5  2-3-1  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快樂的</w:t>
            </w:r>
            <w:r>
              <w:rPr>
                <w:rFonts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7  2-3-4  1-3-2  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7  2-3-6  2-3-4  1-3-2  3-3-1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  1-3-5  1-3-7  1-3-8  2-3-2  2-3-4  2-3-5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4732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  1-3-7  1-3-8  2-3-4  2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  1-3-7  1-3-8  2-3-6  2-3-9  3-3-1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  1-3-7  1-3-8  2-3-4  2-3-5  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  1-3-5  1-3-6  1-3-7  2-3-1  2-3-2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  1-3-7  2-3-1  2-3-6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  1-3-6  1-3-7  2-3-1  2-3-2  2-3-6  3-3-1  3-3-2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7  2-3-1  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5  1-3-7  1-3-8  2-3-1  2-3-4  2-3-5  2-3-6  2-3-8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屏東阿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7  1-3-8  2-3-1  2-3-4  2-3-5  2-3-6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屏東阿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7  1-3-8  2-3-4  2-3-5  2-3-6  3-3-1  4-3-1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屏東阿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  1-3-5  1-3-7  2-3-3  2-3-5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  1-3-7  2-3-1  2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  1-3-7  2-3-3  2-3-6  3-3-1  3-3-2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  1-3-7  2-3-1  2-3-3  2-3-5  2-3-6  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  1-3-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3-7  1-3-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3-2  2-3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5  2-3-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7  2-3-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9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俗語／傳統念謠～</w:t>
            </w:r>
            <w:r>
              <w:rPr>
                <w:rFonts w:eastAsia="標楷體"/>
              </w:rPr>
              <w:t>耕農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  1-3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3-5  1-3-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3-8  2-3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6  2-3-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10  4-3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詩吟唱～夜雨寄北／閩南語歌欣賞～</w:t>
            </w:r>
            <w:r>
              <w:rPr>
                <w:rFonts w:eastAsia="標楷體"/>
              </w:rPr>
              <w:t>月光掖佇東門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8-08T06:50:00Z</dcterms:modified>
  <cp:revision>4</cp:revision>
  <dc:subject/>
  <dc:title>高雄市民權國民小學九十二學年度第二學期</dc:title>
</cp:coreProperties>
</file>