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418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認識國內風景名勝的說法，並能認識其人文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課文朗讀並能深入了解課文所描述之各地風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認識各種臺灣小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逛夜市的經驗描述臺灣小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對各地的點心美食的認識接近本土人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夠說出各種可回收資源的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體會資源回收的重要，並懂得珍惜地球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夠說出各種天災的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各種防災的基本常識，並培養面對災害時冷靜面對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夠說出各種藝文活動的說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中西文化之差異，進而學會欣賞各種藝文活動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從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中培養主動學習閩南語的興趣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運</w:t>
            </w:r>
            <w:r>
              <w:rPr>
                <w:rFonts w:ascii="標楷體" w:hAnsi="標楷體" w:cs="標楷體" w:eastAsia="標楷體"/>
              </w:rPr>
              <w:t>用標音符號拼讀</w:t>
            </w:r>
            <w:r>
              <w:rPr>
                <w:rFonts w:ascii="標楷體" w:hAnsi="標楷體" w:cs="標楷體" w:eastAsia="標楷體"/>
              </w:rPr>
              <w:t>日常生活中常用的語詞及短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運用標音符號提升閩南語寫作能力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具有參與地區性環境議題調查研究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選擇符合營養且安全衛生的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</w:tr>
      <w:tr>
        <w:trPr>
          <w:trHeight w:val="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臺灣好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１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１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１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 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伙來</w:t>
            </w:r>
            <w:r>
              <w:rPr>
                <w:rFonts w:eastAsia="標楷體" w:cs="標楷體" w:ascii="標楷體" w:hAnsi="標楷體"/>
                <w:lang w:val="en-US" w:eastAsia="en-US"/>
              </w:rPr>
              <w:t>tshit</w:t>
            </w:r>
            <w:r>
              <w:rPr>
                <w:rFonts w:ascii="標楷體" w:hAnsi="標楷體" w:cs="標楷體" w:eastAsia="標楷體"/>
                <w:lang w:val="en-US" w:eastAsia="en-US"/>
              </w:rPr>
              <w:t>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4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3-5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做環保，上蓋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做環保，上蓋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3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做環保，上蓋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9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課 地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寶惜咱的地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</w:p>
          <w:p>
            <w:pPr>
              <w:pStyle w:val="412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課  搬　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來去看表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唸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的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語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06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流暢朗讀課文，並能透過課文理解不同族群的文化特色，建立國際觀的視野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各國特產的講法，並能了解世界文化的獨特性，培養尊重各國文化的包容性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出對各國族群文化的相互欣賞與和諧相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的理解，了解潑水節的活動內容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課文內容延伸學習各種族群節日的說法，並學會尊重與欣賞不同文化的精髓和精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進階探討中外節慶所舉辦的相關活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我攏會曉矣」了解學生是否能聽懂閩南語短文，並熟悉各國特產、中外節慶等語詞的講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單元活動的內容，並能了解各族群的文化特色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延伸學習了解臺灣的學制，提早規畫學程藍圖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臨別依依，能學會感謝師長的教導，珍惜同窗之緣，欣喜迎向挑戰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課文，能將心中的祝福化為行動，對同學、朋友給予真誠的祝福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祝福語給予同學祝福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恰當的掌握對人表達祝福的時機與話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我攏會曉矣」了解學生是否能聽懂閩南語短文，並能正確分辨學制及祝福語的講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「送孟浩然之廣陵」此詩，讓學生體會離別的心情，並能學會欣賞唐詩並藉由唐詩了解閩南語文白音的特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各俗諺的講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理解俗諺的內涵與意義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將學會之俗諺應用於生活談話中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「我攏會曉矣」了解學生是否正確理解俗諺，並了解其用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「送別」此歌曲，讓學生抒發離別的心情。也能勇敢面對人生新階段，並勇敢追尋夢想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</w:rPr>
              <w:t>能聽辨閩南語語句的知識內涵與內在情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標楷體" w:eastAsia="標楷體"/>
                <w:kern w:val="0"/>
              </w:rPr>
              <w:t>能聽辨他人意見的重點、異同及言外之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標楷體" w:eastAsia="標楷體"/>
                <w:kern w:val="0"/>
              </w:rPr>
              <w:t>能聽辨閩南語聲調變化、語音訛讀和特殊音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標楷體" w:eastAsia="標楷體"/>
                <w:kern w:val="0"/>
              </w:rPr>
              <w:t>能初步聽辨閩南語語音和讀音的不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6 </w:t>
            </w:r>
            <w:r>
              <w:rPr>
                <w:rFonts w:ascii="標楷體" w:hAnsi="標楷體" w:cs="標楷體" w:eastAsia="標楷體"/>
                <w:kern w:val="0"/>
              </w:rPr>
              <w:t>能從閩南語聽辨中關心生活中的重要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7 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8 </w:t>
            </w:r>
            <w:r>
              <w:rPr>
                <w:rFonts w:ascii="標楷體" w:hAnsi="標楷體" w:cs="標楷體" w:eastAsia="標楷體"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能熟練運用閩南語各種句型從事口語表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能順暢的運用閩南語與別人談論生活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4 </w:t>
            </w:r>
            <w:r>
              <w:rPr>
                <w:rFonts w:ascii="標楷體" w:hAnsi="標楷體" w:cs="標楷體" w:eastAsia="標楷體"/>
                <w:kern w:val="0"/>
              </w:rPr>
              <w:t>能運用閩南語進行事物的描述、分析和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5 </w:t>
            </w:r>
            <w:r>
              <w:rPr>
                <w:rFonts w:ascii="標楷體" w:hAnsi="標楷體" w:cs="標楷體" w:eastAsia="標楷體"/>
                <w:kern w:val="0"/>
              </w:rPr>
              <w:t>能將閩南語書面詞彙與用語，運用於口語表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進行問答及討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7 </w:t>
            </w:r>
            <w:r>
              <w:rPr>
                <w:rFonts w:ascii="標楷體" w:hAnsi="標楷體" w:cs="標楷體" w:eastAsia="標楷體"/>
                <w:kern w:val="0"/>
              </w:rPr>
              <w:t>能在口語表達中適當使用閩南語的語音和讀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標楷體" w:eastAsia="標楷體"/>
                <w:kern w:val="0"/>
              </w:rPr>
              <w:t>能用口頭方式進行閩南語和國語之間的翻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標楷體" w:eastAsia="標楷體"/>
                <w:kern w:val="0"/>
              </w:rPr>
              <w:t>能養成在團體中運用閩南語談論的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0 </w:t>
            </w:r>
            <w:r>
              <w:rPr>
                <w:rFonts w:ascii="標楷體" w:hAnsi="標楷體" w:cs="標楷體" w:eastAsia="標楷體"/>
                <w:kern w:val="0"/>
              </w:rPr>
              <w:t>能養成吟、誦古今詩詞文章的興趣與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2 </w:t>
            </w:r>
            <w:r>
              <w:rPr>
                <w:rFonts w:ascii="標楷體" w:hAnsi="標楷體" w:cs="標楷體" w:eastAsia="標楷體"/>
                <w:kern w:val="0"/>
              </w:rPr>
              <w:t>能運用標音符號拼寫日常生活中常用的語詞及短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4 </w:t>
            </w:r>
            <w:r>
              <w:rPr>
                <w:rFonts w:ascii="標楷體" w:hAnsi="標楷體" w:cs="標楷體" w:eastAsia="標楷體"/>
                <w:kern w:val="0"/>
              </w:rPr>
              <w:t>能運用科技與資訊輔助標音符號學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kern w:val="0"/>
              </w:rPr>
              <w:t>能運用標音符號與漢字，閱讀閩南語文章，並理解其文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能養成閱讀閩南語詩文的能力，並領略其意境與美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3 </w:t>
            </w:r>
            <w:r>
              <w:rPr>
                <w:rFonts w:ascii="標楷體" w:hAnsi="標楷體" w:cs="標楷體" w:eastAsia="標楷體"/>
                <w:kern w:val="0"/>
              </w:rPr>
              <w:t>能運用閩南語字、辭典及其他工具書，提升閱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5 </w:t>
            </w:r>
            <w:r>
              <w:rPr>
                <w:rFonts w:ascii="標楷體" w:hAnsi="標楷體" w:cs="標楷體" w:eastAsia="標楷體"/>
                <w:kern w:val="0"/>
              </w:rPr>
              <w:t>能透過閩南語閱讀以瞭解本土及多元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1 </w:t>
            </w:r>
            <w:r>
              <w:rPr>
                <w:rFonts w:ascii="標楷體" w:hAnsi="標楷體" w:cs="標楷體" w:eastAsia="標楷體"/>
                <w:kern w:val="0"/>
              </w:rPr>
              <w:t>能運用閩南語書寫簡易的字條、卡片與標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能運用閩南語寫出自己的感受與需求，並表達對他人的關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3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閩南語寫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能運用閩南語媒材、工具書或線上檢索系統輔助寫作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人權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多元族群的傳統與文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瞭解不同的家庭文化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地球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地球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中和潑水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中和潑水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大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大樹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祝福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祝福的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成長的祝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大人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讀俗諺學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大人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讀俗諺學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大人的智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時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</w:rPr>
  </w:style>
  <w:style w:type="character" w:styleId="Style19">
    <w:name w:val="【人權教育】 字元"/>
    <w:qFormat/>
    <w:rPr>
      <w:rFonts w:ascii="標楷體" w:hAnsi="標楷體" w:eastAsia="標楷體" w:cs="標楷體"/>
      <w:color w:val="9933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25">
    <w:name w:val="【人權教育】"/>
    <w:basedOn w:val="Normal"/>
    <w:qFormat/>
    <w:pPr>
      <w:widowControl/>
      <w:jc w:val="center"/>
    </w:pPr>
    <w:rPr>
      <w:rFonts w:ascii="標楷體" w:hAnsi="標楷體" w:eastAsia="標楷體" w:cs="標楷體"/>
      <w:color w:val="99330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04T07:56:00Z</dcterms:modified>
  <cp:revision>10</cp:revision>
  <dc:subject/>
  <dc:title>高雄市民權國民小學九十二學年度第二學期</dc:title>
</cp:coreProperties>
</file>