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785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9663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來去山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：咱這馬欲去佗？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：天氣足熱的呢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阿無咱來去山頂好無？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：好啊！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汪汪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是到矣未啦？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連編到矣啦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這改欲去山頂，真正足歡喜的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總算到位矣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活欲忝死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汪！汪！汪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汪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頭前干焦會當看日出呢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真的喔！按呢逐家緊加油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一、兩；一、兩；一、兩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汪汪！汪汪！汪汪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狗仔一直咧吠，敢是欲放屎？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汪汪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總算趕著看日出啊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著啊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真正有夠忝的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毋過真正足媠的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咱轉來『小木屋』好無？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今仔日心情真正有夠讚啦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毋過嘛有夠忝的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行！咱轉來『小木屋』歇睏啦！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汪汪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8:00Z</dcterms:created>
  <dc:creator>Siobing</dc:creator>
  <dc:description/>
  <cp:keywords/>
  <dc:language>en-US</dc:language>
  <cp:lastModifiedBy>Siobing</cp:lastModifiedBy>
  <dcterms:modified xsi:type="dcterms:W3CDTF">2016-05-13T11:03:00Z</dcterms:modified>
  <cp:revision>2</cp:revision>
  <dc:subject/>
  <dc:title/>
</cp:coreProperties>
</file>