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47409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495490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野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：足久無出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shit </w:t>
      </w:r>
      <w:r>
        <w:rPr>
          <w:rFonts w:ascii="Times New Roman" w:hAnsi="Times New Roman" w:cs="Times New Roman"/>
          <w:sz w:val="28"/>
          <w:szCs w:val="28"/>
        </w:rPr>
        <w:t>迌矣！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：咱來去野餐好無？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：耶！</w:t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：若按呢，咱物件款款咧就會當出發啊！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車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：今仔日天氣足好的，真適合出來野餐。</w:t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：耶！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：我腹肚足枵的，咱來食物件。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：好啊！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：遐有一條溪仔，咱來去泅水。</w:t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：耶！耶！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：行！咱緊來泅水！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：耶！緊來泅水喔！</w:t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：等咧啦！毋過遮無救生員呢！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：啊！無要緊啦！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逐家開始耍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上岸了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全：欸！哪會無看見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啊！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：啊！恁看！伊哪會浮佇水面！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：緊啦！緊叫救護車！</w:t>
      </w:r>
    </w:p>
    <w:p>
      <w:pPr>
        <w:pStyle w:val="Normal"/>
        <w:spacing w:lineRule="exact" w: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Times New Roman" w:hAnsi="Times New Roman" w:cs="Times New Roman"/>
          <w:sz w:val="28"/>
          <w:szCs w:val="28"/>
        </w:rPr>
        <w:t>這个故事共咱講：毋通佇無救生員的所在泅水、耍水，彼是足危險的代誌喔！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2:00Z</dcterms:created>
  <dc:creator>Siobing</dc:creator>
  <dc:description/>
  <dc:language>en-US</dc:language>
  <cp:lastModifiedBy>Siobing</cp:lastModifiedBy>
  <dcterms:modified xsi:type="dcterms:W3CDTF">2016-05-13T03:47:00Z</dcterms:modified>
  <cp:revision>2</cp:revision>
  <dc:subject/>
  <dc:title/>
</cp:coreProperties>
</file>